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Verdana" w:hAnsi="Verdana" w:cs="Verdana"/>
          <w:color w:val="FF6600"/>
          <w:sz w:val="21"/>
          <w:szCs w:val="21"/>
        </w:rPr>
      </w:pPr>
      <w:r>
        <w:rPr>
          <w:rFonts w:cs="Verdana" w:ascii="Verdana" w:hAnsi="Verdana"/>
          <w:color w:val="FF6600"/>
          <w:sz w:val="21"/>
          <w:szCs w:val="21"/>
        </w:rPr>
        <w:t>ALITALIA. TONINI: RIPRENDA TRATTATIVA CON SENSO DI RESPONSABILITÀ</w:t>
      </w:r>
    </w:p>
    <w:p>
      <w:pPr>
        <w:pStyle w:val="TextBody"/>
        <w:jc w:val="both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 xml:space="preserve">(DIRE) Roma, 3 apr. - La trattativa con Air France per il futuro di Alitalia riprenda "con senso di responsabilita' da parte di tutti, compreso il sindacato". E' l'auspicio espresso da </w:t>
      </w:r>
      <w:r>
        <w:rPr>
          <w:rFonts w:cs="Verdana" w:ascii="Verdana" w:hAnsi="Verdana"/>
          <w:b/>
          <w:sz w:val="20"/>
          <w:szCs w:val="20"/>
        </w:rPr>
        <w:t>Giorgio Tonini</w:t>
      </w:r>
      <w:r>
        <w:rPr>
          <w:rFonts w:cs="Verdana" w:ascii="Verdana" w:hAnsi="Verdana"/>
          <w:sz w:val="20"/>
          <w:szCs w:val="20"/>
        </w:rPr>
        <w:t xml:space="preserve">, responsabile economico del Pd, a margine dell'incontro di Legacoop 'I cooperatori per il futuro dell'Italia' al Palazzetto delle Carte geografiche. "Al momento- precisa Tonini- non ci sono alternative", e quindi "prima di far cadere la trattativa bisogna pensarci quattro volte". Per Tonini non si tratta di "prendere o lasciare" l'offerta di Air France ma "si torni al tavolo delle trattative" e "penso che il governo possa fare qualcosa per richiamare le parti al tavolo". </w:t>
      </w:r>
    </w:p>
    <w:p>
      <w:pPr>
        <w:pStyle w:val="TextBody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ine una stoccata al Pdl: "Non ha giovato una posizione irresponsabile da parte del Pdl che ha trasformato la vicenda in un'occasione per fare cattiva propaganda". E sulla cordata italiana, l'invito e' a "manifestarsi sul mercato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28:00Z</dcterms:created>
  <dc:creator>TONINI</dc:creator>
  <dc:description/>
  <cp:keywords/>
  <dc:language>en-US</dc:language>
  <cp:lastModifiedBy>TONINI</cp:lastModifiedBy>
  <dcterms:modified xsi:type="dcterms:W3CDTF">2008-04-03T14:30:00Z</dcterms:modified>
  <cp:revision>2</cp:revision>
  <dc:subject/>
  <dc:title/>
</cp:coreProperties>
</file>